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苍溪县梨花苑酒店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询价采购老鸱山药博园酒店客房窗帘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公        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600"/>
        <w:ind w:firstLine="640"/>
        <w:jc w:val="left"/>
        <w:rPr>
          <w:rFonts w:ascii="黑体;Sim??" w:hAnsi="黑体;Sim??" w:eastAsia="黑体;Sim??" w:cs="黑体;Sim??"/>
          <w:color w:val="000000"/>
          <w:sz w:val="32"/>
          <w:szCs w:val="32"/>
          <w:lang w:bidi="ar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  <w:lang w:bidi="ar"/>
        </w:rPr>
        <w:t>第一部分  项目概述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一、项目名称：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  <w:lang w:bidi="ar"/>
        </w:rPr>
        <w:t>苍溪县梨花苑酒店有限公司询价采购老鸱山药博园酒店客房窗帘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二、采购内容：药博园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  <w:lang w:bidi="ar"/>
        </w:rPr>
        <w:t>酒店客房（</w:t>
      </w: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  <w:lang w:bidi="ar"/>
        </w:rPr>
        <w:t>39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  <w:lang w:bidi="ar"/>
        </w:rPr>
        <w:t>间）窗帘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三、报名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-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14: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之前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四、报名地址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苍溪县梨花苑酒店有限公司综合部（地址：苍溪县陵江镇梨博园内）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采购方全称：苍溪县梨花苑酒店有限公司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联系人：李正明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0839-5233899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五、评议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15:00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六、评议地点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梨花苑酒店会议室。</w:t>
      </w:r>
    </w:p>
    <w:p>
      <w:pPr>
        <w:pStyle w:val="Normal"/>
        <w:spacing w:lineRule="exact" w:line="600"/>
        <w:ind w:firstLine="640"/>
        <w:jc w:val="left"/>
        <w:rPr>
          <w:rFonts w:ascii="黑体;Sim??" w:hAnsi="黑体;Sim??" w:eastAsia="黑体;Sim??" w:cs="黑体;Sim??"/>
          <w:color w:val="000000"/>
          <w:sz w:val="32"/>
          <w:szCs w:val="32"/>
          <w:lang w:bidi="ar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  <w:lang w:bidi="ar"/>
        </w:rPr>
        <w:t>第二部分  报价须知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一、采购方式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询价采购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间房窗帘总价控制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万元以内，不含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万元。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二、报价文件组成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、营业执照副本复印件：合法有效具有与本次询价采购内容的经营范围；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、销售授权证明或相关资质文件；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、法人授权委托书及被授权人身份证复印件；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、服务优势性简介；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、报价单，报价包含国家规定的相关税费等一切费用，所报价格为不能更改的闭口价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注：报价文件一式两份。每页须加盖报价人公章和授权代表签字，所有资料装订成册、密封提交，封面必须注明项目名称。</w:t>
      </w:r>
    </w:p>
    <w:p>
      <w:pPr>
        <w:pStyle w:val="Normal"/>
        <w:spacing w:lineRule="exact" w:line="600"/>
        <w:ind w:firstLine="640"/>
        <w:jc w:val="left"/>
        <w:rPr>
          <w:rFonts w:ascii="黑体;Sim??" w:hAnsi="黑体;Sim??" w:eastAsia="黑体;Sim??" w:cs="黑体;Sim??"/>
          <w:color w:val="000000"/>
          <w:sz w:val="32"/>
          <w:szCs w:val="32"/>
          <w:lang w:bidi="ar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  <w:lang w:bidi="ar"/>
        </w:rPr>
        <w:t>第三部分  实施步骤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一、根据报名情况，进行电话邀请报名单位参加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二、组织符合条件的报名单位进行现场评议，对参加单位进行资质审查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三、进行集中评议会，对各报名单位提供材料内容和价格进行对比，通过比质比价，从而确定最终成交单位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四、在四川苍溪国有投资（集团）有限公司网公示询价采购中标结果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五、向成交单位发出成交通知书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六、与成交单位签订合同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??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6:00Z</dcterms:created>
  <dc:creator>Administrator</dc:creator>
  <dc:description/>
  <cp:keywords/>
  <dc:language>en-US</dc:language>
  <cp:lastModifiedBy>lenovo</cp:lastModifiedBy>
  <cp:lastPrinted>2018-10-03T15:58:00Z</cp:lastPrinted>
  <dcterms:modified xsi:type="dcterms:W3CDTF">2018-11-2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