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苍溪国有投资（集团）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聘会计人员拟录用人员名单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>根据《公司公开选聘会计人员公告》，综合各位应聘人员专业笔试、现场面试成绩等情况，经公司研究决定，现将公司公开选聘拟录用人员名单公示如下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800"/>
        <w:gridCol w:w="3784"/>
        <w:gridCol w:w="1908"/>
        <w:gridCol w:w="1148"/>
      </w:tblGrid>
      <w:tr>
        <w:trPr>
          <w:trHeight w:val="11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毕业学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学历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拟聘岗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海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开放大学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专科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会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会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肖莎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四川师范大学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本科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财务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会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9:00Z</dcterms:created>
  <dc:creator>静心1370746414</dc:creator>
  <dc:description/>
  <cp:keywords/>
  <dc:language>en-US</dc:language>
  <cp:lastModifiedBy>lenovo</cp:lastModifiedBy>
  <cp:lastPrinted>2018-09-30T14:58:00Z</cp:lastPrinted>
  <dcterms:modified xsi:type="dcterms:W3CDTF">2018-09-30T07:19:00Z</dcterms:modified>
  <cp:revision>3</cp:revision>
  <dc:subject/>
  <dc:title>四川苍溪国有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