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苍溪县好自在客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关于询价采购出租汽车客运用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公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一部分  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项目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出租汽车客运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采购内容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辆上海大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.5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全新桑塔纳汽车（出租车专用车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报名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、报名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广元市苍溪县陵江镇白鹤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号国投大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采购方全称：苍溪县好自在客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人：陈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5282059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评议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六、评议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国投大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二部分  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采购方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询价采购（车辆单价控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万元以内，不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万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报价文件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营业执照副本复印件：合法有效具有与本次询价采购内容的经营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品牌车辆销售授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法人授权委托书及被授权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服务优势性简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报价单，报价包含国家规定的相关税费等一切费用，所报价格为不能更改的闭口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注：报价文件一式两份。每页须加盖报价人公章和授权代表签字，所有资料装订成册、密封提交，封面必须注明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三部分  询价内容及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出租汽车客运用车参数配置表（上海大众官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.5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全新桑塔纳参数配置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四部分  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根据报名情况，进行电话邀请报名单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组织符合条件的报名单位进行现场评议，对参加单位进行资质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进行集中评议会，对各报名单位提供材料内容和价格进行对比，通过比质比价，从而确定最终成交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、在四川苍溪国有投资（集团）有限公司官网公示询价采购中标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向成交单位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六、与成交单位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26T16:16:00Z</cp:lastPrinted>
  <dcterms:modified xsi:type="dcterms:W3CDTF">2018-09-26T08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